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9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各镇（街道）经发办联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方式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28"/>
        <w:gridCol w:w="4742"/>
      </w:tblGrid>
      <w:tr>
        <w:trPr>
          <w:tblHeader w:val="true"/>
          <w:trHeight w:val="86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镇（街道）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经发办联系人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24"/>
              </w:rPr>
              <w:t>电话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大良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黎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刘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4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9938261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容桂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小姐、梁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8688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8888065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伦教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黄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72000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720267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北滘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程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3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6335922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陈村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梁先生、卢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833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9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乐从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先生、劳小姐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83312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332075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勒流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梁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、廖小姐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3338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val="en-US" w:eastAsia="zh-CN"/>
              </w:rPr>
              <w:t>25522380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龙江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蔡先生、张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336624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val="en-US" w:eastAsia="zh-CN"/>
              </w:rPr>
              <w:t>23878008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杏坛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黄先生、林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738867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eastAsia="zh-CN"/>
              </w:rPr>
              <w:t>27388233</w:t>
            </w:r>
          </w:p>
        </w:tc>
      </w:tr>
      <w:tr>
        <w:trPr>
          <w:trHeight w:val="863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24"/>
              </w:rPr>
              <w:t>均安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</w:rPr>
              <w:t>莫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val="en-US" w:eastAsia="zh-CN"/>
              </w:rPr>
              <w:t>小姐、麦先生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</w:rPr>
              <w:t>255183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24"/>
                <w:lang w:eastAsia="zh-CN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24"/>
                <w:lang w:val="en-US" w:eastAsia="zh-CN"/>
              </w:rPr>
              <w:t>25386845</w:t>
            </w:r>
          </w:p>
        </w:tc>
      </w:tr>
    </w:tbl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ascii="宋体" w:hAnsi="宋体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宋体" w:hAnsi="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仿宋" w:hAnsi="仿宋" w:eastAsia="仿宋" w:cs="宋体"/>
          <w:b/>
          <w:b/>
          <w:color w:val="000000"/>
          <w:kern w:val="0"/>
          <w:sz w:val="32"/>
          <w:szCs w:val="24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24"/>
        </w:rPr>
      </w:r>
    </w:p>
    <w:sectPr>
      <w:type w:val="nextPage"/>
      <w:pgSz w:orient="landscape" w:w="11906" w:h="16838"/>
      <w:pgMar w:left="1276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Lbtntext">
    <w:name w:val="l-btn-text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btnleft">
    <w:name w:val="l-btn-left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8:00Z</dcterms:created>
  <dc:creator>Dawson Takaki</dc:creator>
  <dc:description/>
  <dc:language>en-US</dc:language>
  <cp:lastModifiedBy>黄志斌</cp:lastModifiedBy>
  <cp:lastPrinted>2017-01-10T10:00:00Z</cp:lastPrinted>
  <dcterms:modified xsi:type="dcterms:W3CDTF">2022-02-22T08:19:5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