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zh-CN" w:eastAsia="zh-CN" w:bidi="zh-CN"/>
        </w:rPr>
        <w:t>项目研究总结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zh-CN"/>
        </w:rPr>
        <w:t>提纲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仅供参考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一、项目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提出的背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项的意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项的必要性、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研究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及实施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进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创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实施效果和成果转化情况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研究过程获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获奖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尚未解决的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经济和社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效益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济效益分析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社会效益分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、其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潜在的风险和防范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研究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结论 </w:t>
      </w:r>
    </w:p>
    <w:p>
      <w:pPr>
        <w:pStyle w:val="Normal"/>
        <w:rPr>
          <w:rFonts w:ascii="宋体" w:hAnsi="宋体" w:eastAsia="黑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3:43:00Z</dcterms:created>
  <dc:creator>mfk</dc:creator>
  <dc:description/>
  <dc:language>en-US</dc:language>
  <cp:lastModifiedBy>彭博</cp:lastModifiedBy>
  <cp:lastPrinted>2005-03-14T09:51:00Z</cp:lastPrinted>
  <dcterms:modified xsi:type="dcterms:W3CDTF">2022-02-16T09:16:45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