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</w:rPr>
        <w:t>附件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  <w:t>22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顺德区存量技能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培训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  <w:lang w:eastAsia="zh-CN"/>
        </w:rPr>
        <w:t>验收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0"/>
        <w:gridCol w:w="1950"/>
        <w:gridCol w:w="35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申报单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申报单位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申报单位（盖公章）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验收专家组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验收专家签名：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验收组织单位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验收组织单位（盖公章）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6:30Z</dcterms:created>
  <dc:creator>钟鸣</dc:creator>
  <dc:description/>
  <dc:language>en-US</dc:language>
  <cp:lastModifiedBy>林永明</cp:lastModifiedBy>
  <dcterms:modified xsi:type="dcterms:W3CDTF">2022-01-29T09:30:5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