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原序号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收据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，收到佛山市顺德区科学技术局下拨的“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年技术合同资助经费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圆整（小写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>￥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元）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请顶格书写，涂改无效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开户银行名称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财务联系人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：   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电话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>年   月   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dc:language>en-US</dc:language>
  <cp:lastModifiedBy>NTKO</cp:lastModifiedBy>
  <cp:lastPrinted>2018-08-03T09:33:00Z</cp:lastPrinted>
  <dcterms:modified xsi:type="dcterms:W3CDTF">2022-01-11T06:47:34Z</dcterms:modified>
  <cp:revision>0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